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 w:before="468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五届全国水利高职院校“钱江杯”技能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获奖单位及个人名单</w:t>
      </w:r>
    </w:p>
    <w:p>
      <w:pPr>
        <w:pStyle w:val="Normal"/>
        <w:spacing w:lineRule="exact" w:line="560"/>
        <w:ind w:firstLine="449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赛院校获奖名单</w:t>
      </w:r>
    </w:p>
    <w:p>
      <w:pPr>
        <w:pStyle w:val="Normal"/>
        <w:spacing w:lineRule="exact" w:line="520"/>
        <w:ind w:firstLine="450"/>
        <w:rPr/>
      </w:pPr>
      <w:r>
        <w:rPr/>
        <w:t>（一）综合团体奖</w:t>
      </w:r>
      <w:r>
        <w:rPr/>
        <w:t>6</w:t>
      </w:r>
      <w:r>
        <w:rPr/>
        <w:t>名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水利水电专科学校  </w:t>
            </w:r>
          </w:p>
        </w:tc>
      </w:tr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安徽水利水电职业技术学院  </w:t>
            </w:r>
          </w:p>
        </w:tc>
      </w:tr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湖北水利水电职业技术学院  </w:t>
            </w:r>
          </w:p>
        </w:tc>
      </w:tr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同济科技职业学院  </w:t>
            </w:r>
          </w:p>
        </w:tc>
      </w:tr>
      <w:tr>
        <w:trPr>
          <w:trHeight w:val="510" w:hRule="exact"/>
        </w:trPr>
        <w:tc>
          <w:tcPr>
            <w:tcW w:w="79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广东水利电力职业技术学院  </w:t>
            </w:r>
          </w:p>
        </w:tc>
      </w:tr>
    </w:tbl>
    <w:p>
      <w:pPr>
        <w:pStyle w:val="Normal"/>
        <w:spacing w:lineRule="exact" w:line="52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单项团体奖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6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510" w:hRule="exac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水工监测工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水利水电专科学校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福建水利电力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水工建筑测量工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湖北水利水电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华北水利水电学院水利职业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制图员（水利工程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CAD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湖南水利水电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水利水电专科学校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PLC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机控制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水利水电专科学校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同济科技职业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单片机系统快速开发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浙江水利水电专科学校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长江工程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、施工图预算编制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安徽水利水电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华北水利水电学院水利职业学院  </w:t>
            </w:r>
          </w:p>
        </w:tc>
      </w:tr>
    </w:tbl>
    <w:p>
      <w:pPr>
        <w:pStyle w:val="Normal"/>
        <w:widowControl/>
        <w:tabs>
          <w:tab w:val="clear" w:pos="420"/>
          <w:tab w:val="left" w:pos="915" w:leader="none"/>
        </w:tabs>
        <w:spacing w:lineRule="exact" w:line="520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组织奖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最佳组织奖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6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浙江水利水电专科学校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黄河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安徽水利水电职业技术学院  </w:t>
            </w:r>
          </w:p>
        </w:tc>
      </w:tr>
    </w:tbl>
    <w:p>
      <w:pPr>
        <w:pStyle w:val="Normal"/>
        <w:widowControl/>
        <w:tabs>
          <w:tab w:val="clear" w:pos="420"/>
          <w:tab w:val="left" w:pos="915" w:leader="none"/>
        </w:tabs>
        <w:spacing w:lineRule="exact" w:line="52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优秀组织奖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6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湖北水利水电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浙江同济科技职业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广东水利电力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华北水利水电学院水利职业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湖南水利水电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沈阳农业大学高等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山东水利技师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福建水利电力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杨凌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长江工程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山东水利职业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广西水利电力职业技术学院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川水利职业技术学院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52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组织奖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名</w:t>
      </w:r>
    </w:p>
    <w:tbl>
      <w:tblPr>
        <w:tblW w:w="6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重庆水利电力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山西水利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重庆工贸职业技术学院 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河北工程技术高等专科学校 </w:t>
            </w:r>
          </w:p>
        </w:tc>
      </w:tr>
      <w:tr>
        <w:trPr>
          <w:trHeight w:val="510" w:hRule="exac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ind w:left="447" w:hanging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</w:tr>
    </w:tbl>
    <w:p>
      <w:pPr>
        <w:pStyle w:val="Normal"/>
        <w:spacing w:lineRule="exact" w:line="52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参赛选手获奖名单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水工监测工</w:t>
      </w:r>
    </w:p>
    <w:tbl>
      <w:tblPr>
        <w:tblW w:w="8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"/>
        <w:gridCol w:w="6265"/>
        <w:gridCol w:w="75"/>
        <w:gridCol w:w="480"/>
      </w:tblGrid>
      <w:tr>
        <w:trPr>
          <w:trHeight w:val="510" w:hRule="exac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晔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一青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岩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建坡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红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晓丽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　勇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聂鹏程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群滨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金进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晓双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存旺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志斌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高辉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浩荣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问亮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鹏宙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　芬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千里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燕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建宇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伟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家宇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ind w:left="369" w:hanging="369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恒辉</w:t>
            </w:r>
          </w:p>
        </w:tc>
        <w:tc>
          <w:tcPr>
            <w:tcW w:w="68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（并列第一名）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晓丽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高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岩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建宇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鹏宙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燕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　勇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晔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一青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实际操作技能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晔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一青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岩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建坡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晓丽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（二）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水工建筑测量工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浩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方圆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帅杰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万虎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　强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卢玉龙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鹏飞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开健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继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闽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尊艺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薛志龙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晓敏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建厂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小飞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仰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倪立文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孔江山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岑伯振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永亮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窑冰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宝宝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忠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庞展锋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维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　腾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佟德军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伟军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　浩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　照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忠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淑桦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羽理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向忠良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健伟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同章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雪峰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文禧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盼威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伟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傅　佳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武忠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　强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宏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发元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瀚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唯恒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道东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永发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晨光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欢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　骥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　可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贠贺峰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学锋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耀娇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芳芳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瑞康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云飞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芳芳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仰吉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浩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方圆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唯恒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倪立文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实际操作技能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浩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方圆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帅杰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四名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闽汉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尊艺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晓敏</w:t>
            </w:r>
          </w:p>
        </w:tc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75"/>
        <w:rPr/>
      </w:pPr>
      <w:r>
        <w:rPr>
          <w:rFonts w:ascii="黑体;SimHei" w:hAnsi="黑体;SimHei" w:eastAsia="黑体;SimHei"/>
          <w:b/>
          <w:sz w:val="30"/>
          <w:szCs w:val="30"/>
        </w:rPr>
        <w:t>（三）</w:t>
      </w:r>
      <w:r>
        <w:rPr/>
        <w:t>制图员（水利工程</w:t>
      </w:r>
      <w:r>
        <w:rPr/>
        <w:t>CAD</w:t>
      </w:r>
      <w:r>
        <w:rPr/>
        <w:t>）</w:t>
      </w:r>
    </w:p>
    <w:tbl>
      <w:tblPr>
        <w:tblW w:w="78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40"/>
      </w:tblGrid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　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　航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保森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文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伟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　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松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猛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　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旭东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业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诗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珑宝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明豪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士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詹先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龙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慧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桂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荣慧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　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电波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侯建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小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维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银权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华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倍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　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芳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工程技术高等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浩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晓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郝志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工程技术高等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赖顺荣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茅　颖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尊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宇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申武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　鑫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甲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炳霖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增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晓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庆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　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炳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工程技术高等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　儒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建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明月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敬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　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冷福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覃　刚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占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云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献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广助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酒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　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　桃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孝颖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媛婷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松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保森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　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文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五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　航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六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实际操作技能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　航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段　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保森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文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伟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</w:tbl>
    <w:p>
      <w:pPr>
        <w:pStyle w:val="Normal"/>
        <w:widowControl/>
        <w:ind w:firstLine="446"/>
        <w:rPr/>
      </w:pPr>
      <w:r>
        <w:rPr>
          <w:rFonts w:ascii="黑体;SimHei" w:hAnsi="黑体;SimHei" w:eastAsia="黑体;SimHei"/>
          <w:b/>
          <w:sz w:val="30"/>
          <w:szCs w:val="30"/>
        </w:rPr>
        <w:t>（四）</w:t>
      </w:r>
      <w:r>
        <w:rPr/>
        <w:t>PLC</w:t>
      </w:r>
      <w:r>
        <w:rPr/>
        <w:t>电机控制</w:t>
      </w:r>
    </w:p>
    <w:tbl>
      <w:tblPr>
        <w:tblW w:w="78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40"/>
      </w:tblGrid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迪青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昌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师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孝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志财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凯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闵远满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占领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裴　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　青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志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　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云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海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佳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亚洲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康鸿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永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车健林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景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进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瑞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光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桥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仕道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禄松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　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刑　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　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　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崇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向征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宝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红岩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位春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善瑶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斌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建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文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　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春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小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光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迪青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昌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五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永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六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桥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实际操作技能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迪青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肖昌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师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四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凯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闵远满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占领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</w:tbl>
    <w:p>
      <w:pPr>
        <w:pStyle w:val="Normal"/>
        <w:widowControl/>
        <w:spacing w:lineRule="exact" w:line="520"/>
        <w:ind w:firstLine="446"/>
        <w:rPr/>
      </w:pPr>
      <w:r>
        <w:rPr>
          <w:rFonts w:ascii="黑体;SimHei" w:hAnsi="黑体;SimHei" w:eastAsia="黑体;SimHei"/>
          <w:b/>
          <w:sz w:val="30"/>
          <w:szCs w:val="30"/>
        </w:rPr>
        <w:t>（五）</w:t>
      </w:r>
      <w:r>
        <w:rPr/>
        <w:t>单片机系统快速开发</w:t>
      </w:r>
    </w:p>
    <w:tbl>
      <w:tblPr>
        <w:tblW w:w="78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40"/>
      </w:tblGrid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勇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鹏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来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夏威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　琪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福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光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柯理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晓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来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晓冬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德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杰森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钲鉴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　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永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田　蕾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志刚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邦会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勇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伍　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方　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金象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　芦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新颖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　凯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晓敏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春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学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艳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伟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雪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金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明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德政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全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明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明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密善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鲍云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庭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于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　婷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衍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　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志鑫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海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　乐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晓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旭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文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唐钲鉴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勇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三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鹏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四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柯理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五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邦会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永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实际操作技能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齐勇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鹏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夏威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四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来斌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光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来兵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</w:tbl>
    <w:p>
      <w:pPr>
        <w:pStyle w:val="Normal"/>
        <w:widowControl/>
        <w:spacing w:lineRule="exact" w:line="520"/>
        <w:ind w:firstLine="446"/>
        <w:rPr/>
      </w:pPr>
      <w:r>
        <w:rPr>
          <w:rFonts w:ascii="黑体;SimHei" w:hAnsi="黑体;SimHei" w:eastAsia="黑体;SimHei"/>
          <w:b/>
          <w:sz w:val="30"/>
          <w:szCs w:val="30"/>
        </w:rPr>
        <w:t>（六）</w:t>
      </w:r>
      <w:r>
        <w:rPr/>
        <w:t>施工图预算编制</w:t>
      </w:r>
    </w:p>
    <w:tbl>
      <w:tblPr>
        <w:tblW w:w="78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40"/>
      </w:tblGrid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特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琼瑶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荣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亚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邢静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卫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泽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金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天芬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　倩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祥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　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言格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素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玉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　欣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席　悦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圣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　亮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雅维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丽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阳农业大学高等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丽娟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技师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锐光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丽娜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问茜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郝亭亭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崇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炳燕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建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　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玉琼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林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　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扬为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力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华凡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　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府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小海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　映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冉　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萍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同济科技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　康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熊兰兰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詹庆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工贸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　苗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鲍平平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水利职业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冯　丽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毛红梅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婷婷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工程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小燕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曾　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艺霖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泽娇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丹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理论知识奖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一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付祥春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雅维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三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丹丹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天芬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第五名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昊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水利水电专科学校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并列第六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邱泽锋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水利电力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亚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78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实际操作技能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琼瑶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荣华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　军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水利水电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亚云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邢静静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河水利职业技术学院</w:t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郭卫飞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水利水电学院水利职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5:00Z</dcterms:created>
  <dc:creator>微软用户</dc:creator>
  <dc:description/>
  <cp:keywords/>
  <dc:language>en-US</dc:language>
  <cp:lastModifiedBy>微软用户</cp:lastModifiedBy>
  <dcterms:modified xsi:type="dcterms:W3CDTF">2011-11-28T08:35:00Z</dcterms:modified>
  <cp:revision>3</cp:revision>
  <dc:subject/>
  <dc:title/>
</cp:coreProperties>
</file>