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201168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4"/>
                                    </w:rPr>
                                    <w:t>黄河水利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24"/>
                                    </w:rPr>
                                    <w:t>第二届“双代会”第三次   会议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0.1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  <w:t>黄河水利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4"/>
                              </w:rPr>
                              <w:t>第二届“双代会”第三次   会议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河水利职业技术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“双代会”第三次会议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安 排 意 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二○一四年十一月二十六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黄河水利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二届“双代会”第三次会议安排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共和国工会法》、《中国工会章程》、《河南省学校教职工代表大会规定》和《黄河水利职业技术学院教职工代表大会实施细则》的要求，结合学院工作实际，决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召开我院第二届“双代会”第三次会议。现将有关事项安排如下：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席团成员（按姓氏笔划为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兆国  王卫东  王  俊  王建伟  王景顺  叶建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予苏  </w:t>
      </w:r>
      <w:r>
        <w:rPr>
          <w:rFonts w:ascii="仿宋_GB2312" w:hAnsi="仿宋_GB2312" w:eastAsia="仿宋_GB2312"/>
          <w:spacing w:val="-6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国际  刘卫锋  刘玉宾  刘紫婷  谷献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党生  张  辉  张惠贞  张豫东  杨士恒  茹正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彦华  </w:t>
      </w:r>
      <w:r>
        <w:rPr>
          <w:rFonts w:ascii="仿宋_GB2312" w:hAnsi="仿宋_GB2312" w:eastAsia="仿宋_GB2312"/>
          <w:spacing w:val="-6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郭  毅  崔长江  菅浩然  焦爱萍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大会主要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听取副院长杨士恒同志关于《黄河水利职业技术学院章程（草案）》起草情况的说明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党政办主任刘玉宾同志关于《黄河水利职业技术学院章程（草案）》讨论修改情况的说明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议《黄河水利职业技术学院章程（草案）》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代表团的组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代表团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焦爱萍  副团长：朱焕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张惠贞  焦爱萍  朱焕立  李纪宾  谷献晖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天星  冯  峰  彭新立  白  霞  吕  来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 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代表：赵  杰  李少春  张建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学术报告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代表团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刘玉宾  副团长：菅浩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刘国际  刘玉宾  菅浩然  于兆国  陈  琳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景顺  郭  毅  赵彦华  周志琦  李党生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代表：余爱民  杨道富  张圣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学术报告厅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代表团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崔长江  副团长：靳祥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茹正波  靳祥升  苏巧荣  崔长江  孟兆光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璐  徐文颜  郭祥田  唐田乐  王雪梅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国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代表：李文丰  务新超  曲新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学术报告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代表团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叶建海  副团长：杨中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卫东  杨中华  樊建科  周宜富  叶建海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付全  李乃宏  李聚方  王  琴  耿建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代表：姚阜新  赵志贡  纪  勇  周建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学术报告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代表团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来卫东  副团长：关六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刘紫婷  来卫东  胡修池  张  延  徐翔民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广朝  胡  建  谷礼新  李景丽  关六三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琴  孙淑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代表：胡振江  张春满  王玉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机电工程系会议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代表团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薛建荣  副团长：刘  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杨士恒  王  俊  薛建荣  罗全胜  田万涛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建伟  陶永霞  刘  岩  丁爱萍  曹建春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红强  李冠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列席代表：崔  淼  荆旭春  郑洪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水利系会议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代表团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张  辉  副团长：周爱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张豫东  刘卫锋  杜广平  张  辉  吴宗奎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朝峰  周爱荣  安予苏  方  敏  陶小林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盎  蔡寄平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列席代表：张建平  陈志强  张振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财经系会议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大会日程安排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○一四年十一月二十六日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大会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260"/>
        <w:gridCol w:w="1080"/>
      </w:tblGrid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 议 内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</w:tr>
      <w:tr>
        <w:trPr>
          <w:trHeight w:val="41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体人员大会（</w:t>
            </w:r>
            <w:r>
              <w:rPr>
                <w:rFonts w:eastAsia="楷体_GB2312" w:ascii="楷体_GB2312" w:hAnsi="楷体_GB2312"/>
                <w:b/>
                <w:sz w:val="24"/>
              </w:rPr>
              <w:t>8:30—9:3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宣布大会开始，奏《国歌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宣布大会主席团名单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通过大会议程和日程安排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请副院长杨士恒同志做关于《黄河水利职业技术学院章程（草案）》起草情况的说明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请党政办主任刘玉宾同志做关于《黄河水利职业技术学院章程（草案）》讨论修改情况的说明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请院党委副书记、院长刘国际同志讲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实训馆学术报告厅</w:t>
            </w:r>
          </w:p>
        </w:tc>
      </w:tr>
      <w:tr>
        <w:trPr>
          <w:trHeight w:val="18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各代表团分团讨论（</w:t>
            </w:r>
            <w:r>
              <w:rPr>
                <w:rFonts w:eastAsia="楷体_GB2312" w:ascii="楷体_GB2312" w:hAnsi="楷体_GB2312"/>
                <w:b/>
                <w:sz w:val="24"/>
              </w:rPr>
              <w:t>9:30—12:0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议《黄河水利职业技术学院章程（草案）》，各代表团团长收集、整理意见和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  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席团会议（</w:t>
            </w:r>
            <w:r>
              <w:rPr>
                <w:rFonts w:eastAsia="楷体_GB2312" w:ascii="楷体_GB2312" w:hAnsi="楷体_GB2312"/>
                <w:b/>
                <w:sz w:val="24"/>
              </w:rPr>
              <w:t>14:30—15:3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听取各代表团对《黄河水利职业技术学院章程（草案）》审议情况的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团长副团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实训馆学术报告厅</w:t>
            </w:r>
          </w:p>
        </w:tc>
      </w:tr>
      <w:tr>
        <w:trPr>
          <w:trHeight w:val="3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全体代表大会（</w:t>
            </w:r>
            <w:r>
              <w:rPr>
                <w:rFonts w:eastAsia="楷体_GB2312" w:ascii="楷体_GB2312" w:hAnsi="楷体_GB2312"/>
                <w:b/>
                <w:sz w:val="24"/>
              </w:rPr>
              <w:t>15:30—17:0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各代表团讨论审议意见情况进行反馈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表决《黄河水利职业技术学院章程（草案）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请副院长茹正波同志做关于通过《黄河水利职业技术学院章程》的决议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宣布大会闭会，奏《国际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0:00Z</dcterms:created>
  <dc:creator>微软用户</dc:creator>
  <dc:description/>
  <cp:keywords/>
  <dc:language>en-US</dc:language>
  <cp:lastModifiedBy>User</cp:lastModifiedBy>
  <cp:lastPrinted>2014-11-24T11:02:00Z</cp:lastPrinted>
  <dcterms:modified xsi:type="dcterms:W3CDTF">2014-11-25T01:50:00Z</dcterms:modified>
  <cp:revision>386</cp:revision>
  <dc:subject/>
  <dc:title/>
</cp:coreProperties>
</file>