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宋体;SimSun"/>
          <w:bCs/>
          <w:kern w:val="0"/>
          <w:sz w:val="32"/>
          <w:szCs w:val="24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24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黑体;SimHei" w:cs="宋体;SimSun"/>
          <w:b/>
          <w:b/>
          <w:bCs/>
          <w:kern w:val="0"/>
          <w:sz w:val="32"/>
          <w:szCs w:val="24"/>
        </w:rPr>
      </w:pPr>
      <w:r>
        <w:rPr>
          <w:rFonts w:eastAsia="黑体;SimHei" w:cs="宋体;SimSun" w:ascii="Times New Roman" w:hAnsi="Times New Roman"/>
          <w:b/>
          <w:bCs/>
          <w:kern w:val="0"/>
          <w:sz w:val="32"/>
          <w:szCs w:val="2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宋体;SimSun" w:eastAsia="黑体;SimHei"/>
          <w:b/>
          <w:bCs/>
          <w:kern w:val="0"/>
          <w:sz w:val="44"/>
          <w:szCs w:val="44"/>
        </w:rPr>
        <w:t>全国水利职教名师、职教教学新星名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全国水利职教名师名单</w:t>
      </w:r>
    </w:p>
    <w:p>
      <w:pPr>
        <w:pStyle w:val="Normal"/>
        <w:widowControl/>
        <w:spacing w:lineRule="exact" w:line="500"/>
        <w:ind w:left="-283" w:firstLine="14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一）高职高专院校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焦爱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黄河水利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高  健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水利水电专科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张芳枝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东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梁建和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西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崔振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山东水利职业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路  梅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北工程技术高等专科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吴韵侠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黄河水利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刘进宝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同济科技职业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白继中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山西水利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孙  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水利水电专科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何  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安徽水利水电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张国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福建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曾  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东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胡建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东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龙建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杨凌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张  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黄河水利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沈  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水利水电专科学校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陈  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湖南水利水电职业技术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鲁雅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安徽水利水电职业技术学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李 静  重庆水利电力职业技术学院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-141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二）中职学校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包永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南省郑州水利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徐桂珍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江西省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姚谨英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川省绵阳水利电力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张亚荣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北京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严易茂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贵州省水利电力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陈  灵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宁夏水利电力工程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尹亚坤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甘肃省水利水电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周英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云南省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唐志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新疆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</w:t>
      </w:r>
      <w:r>
        <w:rPr>
          <w:rFonts w:ascii="Times New Roman" w:hAnsi="Times New Roman" w:cs="宋体;SimSun" w:eastAsia="黑体;SimHei"/>
          <w:b/>
          <w:bCs/>
          <w:kern w:val="0"/>
          <w:sz w:val="30"/>
          <w:szCs w:val="30"/>
        </w:rPr>
        <w:t>全国水利职教教学新星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单</w:t>
      </w:r>
    </w:p>
    <w:p>
      <w:pPr>
        <w:pStyle w:val="Normal"/>
        <w:widowControl/>
        <w:spacing w:lineRule="exact" w:line="500"/>
        <w:ind w:left="-141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一）高职高专院校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郭晓梅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浙江水利水电专科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朱恩利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黄河水利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李燕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山东水利职业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郭旭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杨凌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黄晓芸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西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赵艳平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安徽水利水电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刘能胜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湖北水利水电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李金生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沈阳农业大学高等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苏永军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北工程技术高等专科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周  青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湖南水利水电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郭  涛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长江工程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汪  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重庆水利电力职业技术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丁全峰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山东水利技师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吴  凯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三峡电力职业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王  慧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北工程技术高等专科学校</w:t>
      </w:r>
    </w:p>
    <w:p>
      <w:pPr>
        <w:pStyle w:val="Normal"/>
        <w:widowControl/>
        <w:spacing w:lineRule="exact" w:line="500"/>
        <w:ind w:left="-141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二）中职学校（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名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章慧云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江西省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王利卿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河南省郑州水利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王朝林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甘肃省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黄晓明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北京水利水电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潘  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长春水利电力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吴  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贵州省水利电力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刘海涛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四川省绵阳水利电力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王  霞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宁夏水利电力工程学校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陈德令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云南省水利水电学校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0:00Z</dcterms:created>
  <dc:creator>微软用户</dc:creator>
  <dc:description/>
  <cp:keywords/>
  <dc:language>en-US</dc:language>
  <cp:lastModifiedBy>微软用户</cp:lastModifiedBy>
  <dcterms:modified xsi:type="dcterms:W3CDTF">2011-11-29T01:30:00Z</dcterms:modified>
  <cp:revision>2</cp:revision>
  <dc:subject/>
  <dc:title/>
</cp:coreProperties>
</file>