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证  明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三，男，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出生，黄河水利职业技术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班学生，学号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在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参加我校党校第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期入党积极分子培训班学习，结业证书编号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黄河水利职业技术学院委员会     中共黄河水利职业技术学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系党总支                          党校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                          （盖章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7:00Z</dcterms:created>
  <dc:creator>雨林木风</dc:creator>
  <dc:description/>
  <cp:keywords/>
  <dc:language>en-US</dc:language>
  <cp:lastModifiedBy>雨林木风</cp:lastModifiedBy>
  <dcterms:modified xsi:type="dcterms:W3CDTF">2015-06-01T09:47:00Z</dcterms:modified>
  <cp:revision>2</cp:revision>
  <dc:subject/>
  <dc:title/>
</cp:coreProperties>
</file>